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          </w:t>
      </w:r>
      <w:r>
        <w:rPr>
          <w:rFonts w:ascii="ＭＳ 明朝;MS Mincho" w:hAnsi="ＭＳ 明朝;MS Mincho" w:cs="ＭＳ 明朝;MS Mincho"/>
          <w:sz w:val="20"/>
        </w:rPr>
        <w:t>科学研究基盤センター動物実験分野　感染実験室利用申請書　　　（様式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）改</w:t>
      </w:r>
      <w:r>
        <w:rPr>
          <w:rFonts w:cs="ＭＳ 明朝;MS Mincho" w:ascii="ＭＳ 明朝;MS Mincho" w:hAnsi="ＭＳ 明朝;MS Mincho"/>
          <w:sz w:val="20"/>
        </w:rPr>
        <w:t>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 xml:space="preserve">科学研究基盤センター動物実験分野長殿　　　             </w:t>
      </w:r>
      <w:r>
        <w:rPr/>
        <w:t>　提出日：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42"/>
        <w:gridCol w:w="2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動物実験許可番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olor Emoji" w:hAnsi="Apple Color Emoji" w:cs="Apple Color Emoji"/>
                <w:sz w:val="20"/>
                <w:lang w:bidi="en-US"/>
              </w:rPr>
            </w:pPr>
            <w:r>
              <w:rPr>
                <w:rFonts w:ascii="ヒラギノ明朝 Pro W3;Yu Gothic" w:hAnsi="ヒラギノ明朝 Pro W3;Yu Gothic" w:cs="ヒラギノ明朝 Pro W3;Yu Gothic"/>
                <w:sz w:val="16"/>
                <w:szCs w:val="21"/>
                <w:lang w:bidi="en-US"/>
              </w:rPr>
              <w:t>新様式　　</w:t>
            </w:r>
            <w:r>
              <w:rPr>
                <w:rFonts w:ascii="ヒラギノ明朝 Pro W3;Yu Gothic" w:hAnsi="ヒラギノ明朝 Pro W3;Yu Gothic" w:cs="ヒラギノ明朝 Pro W3;Yu Gothic"/>
                <w:sz w:val="18"/>
                <w:szCs w:val="22"/>
                <w:lang w:bidi="en-US"/>
              </w:rPr>
              <w:t>第</w:t>
            </w:r>
            <w:r>
              <w:rPr>
                <w:rFonts w:ascii="ヒラギノ明朝 Pro W3;Yu Gothic" w:hAnsi="ヒラギノ明朝 Pro W3;Yu Gothic" w:cs="ヒラギノ明朝 Pro W3;Yu Gothic" w:eastAsia="ヒラギノ明朝 Pro W3;Yu Gothic"/>
                <w:sz w:val="16"/>
                <w:szCs w:val="21"/>
                <w:lang w:bidi="en-US"/>
              </w:rPr>
              <w:t xml:space="preserve"> </w:t>
            </w:r>
            <w:r>
              <w:rPr>
                <w:rFonts w:cs="ヒラギノ明朝 Pro W3;Yu Gothic" w:ascii="ヒラギノ明朝 Pro W3;Yu Gothic" w:hAnsi="ヒラギノ明朝 Pro W3;Yu Gothic"/>
                <w:sz w:val="20"/>
                <w:lang w:bidi="en-US"/>
              </w:rPr>
              <w:t xml:space="preserve">AG 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−</w:t>
            </w:r>
            <w:r>
              <w:rPr>
                <w:rFonts w:cs="ヒラギノ明朝 Pro W3;Yu Gothic" w:ascii="ヒラギノ明朝 Pro W3;Yu Gothic" w:hAnsi="ヒラギノ明朝 Pro W3;Yu Gothic"/>
                <w:sz w:val="20"/>
                <w:lang w:bidi="en-US"/>
              </w:rPr>
              <w:t xml:space="preserve"> P</w:t>
            </w:r>
            <w:r>
              <w:rPr>
                <w:rFonts w:cs="ヒラギノ明朝 Pro W3;Yu Gothic" w:ascii="ヒラギノ明朝 Pro W3;Yu Gothic" w:hAnsi="ヒラギノ明朝 Pro W3;Yu Gothic"/>
                <w:sz w:val="20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−</w:t>
            </w:r>
            <w:r>
              <w:rPr>
                <w:rFonts w:ascii="Apple Color Emoji" w:hAnsi="Apple Color Emoji" w:cs="Apple Color Emoji"/>
                <w:sz w:val="20"/>
                <w:lang w:bidi="en-US"/>
              </w:rPr>
              <w:t>（</w:t>
            </w:r>
            <w:r>
              <w:rPr>
                <w:rFonts w:ascii="Apple Color Emoji" w:hAnsi="Apple Color Emoji" w:cs="Apple Color Emoji" w:eastAsia="Apple Color Emoji"/>
                <w:sz w:val="20"/>
                <w:lang w:bidi="en-US"/>
              </w:rPr>
              <w:t xml:space="preserve"> </w:t>
            </w:r>
            <w:r>
              <w:rPr>
                <w:rFonts w:eastAsia="ヒラギノ明朝 Pro W3;Yu Gothic" w:cs="Cambria" w:ascii="ヒラギノ明朝 Pro W3;Yu Gothic" w:hAnsi="ヒラギノ明朝 Pro W3;Yu Gothic"/>
                <w:sz w:val="20"/>
                <w:lang w:bidi="en-US"/>
              </w:rPr>
              <w:t>N</w:t>
            </w:r>
            <w:r>
              <w:rPr>
                <w:rFonts w:ascii="ヒラギノ明朝 Pro W3;Yu Gothic" w:hAnsi="ヒラギノ明朝 Pro W3;Yu Gothic" w:cs="Apple Color Emoji" w:eastAsia="ヒラギノ明朝 Pro W3;Yu Gothic"/>
                <w:sz w:val="20"/>
                <w:lang w:bidi="en-US"/>
              </w:rPr>
              <w:t>・</w:t>
            </w:r>
            <w:r>
              <w:rPr>
                <w:rFonts w:eastAsia="ヒラギノ明朝 Pro W3;Yu Gothic" w:cs="Apple Color Emoji" w:ascii="ヒラギノ明朝 Pro W3;Yu Gothic" w:hAnsi="ヒラギノ明朝 Pro W3;Yu Gothic"/>
                <w:sz w:val="20"/>
                <w:lang w:bidi="en-US"/>
              </w:rPr>
              <w:t>C</w:t>
            </w:r>
            <w:r>
              <w:rPr>
                <w:rFonts w:cs="Apple Color Emoji" w:ascii="Apple Color Emoji" w:hAnsi="Apple Color Emoji"/>
                <w:sz w:val="20"/>
                <w:lang w:bidi="en-US"/>
              </w:rPr>
              <w:t xml:space="preserve"> </w:t>
            </w:r>
            <w:r>
              <w:rPr>
                <w:rFonts w:ascii="Apple Color Emoji" w:hAnsi="Apple Color Emoji" w:cs="Apple Color Emoji"/>
                <w:sz w:val="20"/>
                <w:lang w:bidi="en-US"/>
              </w:rPr>
              <w:t>）−　＿＿＿＿＿＿＿＿＿</w:t>
            </w:r>
            <w:r>
              <w:rPr>
                <w:rFonts w:ascii="Apple Color Emoji" w:hAnsi="Apple Color Emoji" w:cs="Apple Color Emoji"/>
                <w:sz w:val="18"/>
                <w:szCs w:val="22"/>
                <w:lang w:bidi="en-US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ヒラギノ明朝 Pro W3;Yu Gothic" w:hAnsi="ヒラギノ明朝 Pro W3;Yu Gothic" w:cs="ヒラギノ明朝 Pro W3;Yu Gothic"/>
                <w:sz w:val="16"/>
                <w:szCs w:val="21"/>
                <w:lang w:bidi="en-US"/>
              </w:rPr>
              <w:t>旧様式</w:t>
            </w:r>
            <w:r>
              <w:rPr>
                <w:rFonts w:ascii="ヒラギノ明朝 Pro W3;Yu Gothic" w:hAnsi="ヒラギノ明朝 Pro W3;Yu Gothic" w:cs="ヒラギノ明朝 Pro W3;Yu Gothic"/>
                <w:sz w:val="18"/>
                <w:szCs w:val="22"/>
                <w:lang w:bidi="en-US"/>
              </w:rPr>
              <w:t>　　第＿＿＿＿＿＿＿＿＿＿＿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所属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所属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申請者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職／身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連絡先（内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12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利用施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利用設備など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３階Ｐ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感染実験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（Ｐ２，Ｐ２Ａ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アイソレーションＢＯＸ（　　　　　　個）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感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実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病原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被感染動物種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封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実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組換遺伝子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飼育動物種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３階Ｐ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感染実験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（Ｐ３，Ｐ３Ａ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アイソレーションＢＯＸ（　　　　　　個）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0" w:hanging="0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感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実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病原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0" w:hanging="0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被感染動物種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0" w:hanging="0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封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実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組換遺伝子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0" w:hanging="0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飼育動物種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３階クリー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ナップ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（Ｐ２，Ｐ２Ａ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ビニールアイソレーター（　　　　　　個）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飼育動物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微生物レベ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既知の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Pathogen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利用開始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年　　　　　月　　　　　日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1"/>
          <w:szCs w:val="16"/>
        </w:rPr>
      </w:pPr>
      <w:r>
        <w:rPr>
          <w:rFonts w:cs="ＭＳ 明朝;MS Mincho" w:ascii="ＭＳ 明朝;MS Mincho" w:hAnsi="ＭＳ 明朝;MS Mincho"/>
          <w:sz w:val="11"/>
          <w:szCs w:val="16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6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上記設備の利用を終了します。　署名：　　　　　　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利用終了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 W3">
    <w:altName w:val="Yu Gothic"/>
    <w:charset w:val="8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ヒラギノ明朝 Pro W3" w:hAnsi="ヒラギノ明朝 Pro W3" w:cs="ヒラギノ明朝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ヒラギノ明朝 Pro W3;Yu Gothic" w:hAnsi="ヒラギノ明朝 Pro W3;Yu Gothic" w:eastAsia="ヒラギノ明朝 Pro W3;Yu Gothic" w:cs="ヒラギノ明朝 Pro W3;Yu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明朝 Pro W3;Yu Gothic" w:hAnsi="ヒラギノ明朝 Pro W3;Yu Gothic" w:eastAsia="ヒラギノ明朝 Pro W3;Yu Gothic" w:cs="ヒラギノ明朝 Pro W3;Yu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明朝 Pro W3;Yu Gothic" w:hAnsi="ヒラギノ明朝 Pro W3;Yu Gothic" w:eastAsia="ヒラギノ明朝 Pro W3;Yu Gothic" w:cs="ヒラギノ明朝 Pro W3;Yu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明朝 Pro W3;Yu Gothic" w:hAnsi="ヒラギノ明朝 Pro W3;Yu Gothic" w:eastAsia="ヒラギノ明朝 Pro W3;Yu Gothic" w:cs="ヒラギノ明朝 Pro W3;Yu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明朝 Pro W3;Yu Gothic" w:hAnsi="ヒラギノ明朝 Pro W3;Yu Gothic" w:eastAsia="ヒラギノ明朝 Pro W3;Yu Gothic" w:cs="ヒラギノ明朝 Pro W3;Yu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14:00Z</dcterms:created>
  <dc:creator>NIKAMI HIDEKI</dc:creator>
  <dc:description/>
  <cp:keywords/>
  <dc:language>en-US</dc:language>
  <cp:lastModifiedBy>HORII Yuki</cp:lastModifiedBy>
  <cp:lastPrinted>2005-10-21T17:01:00Z</cp:lastPrinted>
  <dcterms:modified xsi:type="dcterms:W3CDTF">2024-04-16T05:42:00Z</dcterms:modified>
  <cp:revision>207</cp:revision>
  <dc:subject/>
  <dc:title>生命科学総合研究支援センター動物実験分野</dc:title>
</cp:coreProperties>
</file>